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April 12,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April 12, 2005 at 7pm. All members present. Also attending were Don Mannes, Building &amp; Zoning Administrator and Planner Brenda Moore.</w:t>
        <w:br/>
        <w:br/>
        <w:t>Chairman Knoper called the meeting to order. A motion was made, supported, and unanimously passed to approve the minutes of the March 8, 2005 meeting and the March 29, 2005 meeting.</w:t>
        <w:br/>
        <w:br/>
      </w:r>
      <w:r>
        <w:rPr>
          <w:rFonts w:eastAsia="Times New Roman" w:cs="Arial" w:ascii="Arial" w:hAnsi="Arial"/>
          <w:b/>
          <w:bCs/>
          <w:sz w:val="18"/>
          <w:szCs w:val="18"/>
        </w:rPr>
        <w:t xml:space="preserve">PUBLIC HEARING - BROUWER RE-ZONING </w:t>
      </w:r>
      <w:r>
        <w:rPr>
          <w:rFonts w:eastAsia="Times New Roman" w:cs="Arial" w:ascii="Arial" w:hAnsi="Arial"/>
          <w:sz w:val="18"/>
          <w:szCs w:val="18"/>
        </w:rPr>
        <w:t xml:space="preserve">The public hearing was opened for the request from Mr. Matthew Brouwer to rezone approximately ¾ acre at 2532 64th Avenue from Agriculture to R-1 Residential. Mr. Brouwer explained he would like to construct an accessory building 10’ from the property line which meets the R-1 zoning requirement. No public comment. Moved by Myaard, supported by Kreuze to close the public hearing. The Planning Commission felt they did not receive enough information to make a decision. Moved by Russcher, supported by Krueze to table the rezoning request for more information. </w:t>
        <w:br/>
        <w:br/>
      </w:r>
      <w:r>
        <w:rPr>
          <w:rFonts w:eastAsia="Times New Roman" w:cs="Arial" w:ascii="Arial" w:hAnsi="Arial"/>
          <w:b/>
          <w:bCs/>
          <w:sz w:val="18"/>
          <w:szCs w:val="18"/>
        </w:rPr>
        <w:t>P.U.D. ORDINANCE</w:t>
      </w:r>
      <w:r>
        <w:rPr>
          <w:rFonts w:eastAsia="Times New Roman" w:cs="Arial" w:ascii="Arial" w:hAnsi="Arial"/>
          <w:sz w:val="18"/>
          <w:szCs w:val="18"/>
        </w:rPr>
        <w:t xml:space="preserve"> - Reviewed the P.U.D. ordinance with the changes recommended by Attorney Bultje. Discussion was held whether property should be re-zoned to the P.U.D. district. Moved by Myaard, supported by Zylstra to recommend the P.U.D. ordinance with Attorney Bultje’s comments. The motion passed unanimously.</w:t>
        <w:br/>
        <w:br/>
      </w:r>
      <w:r>
        <w:rPr>
          <w:rFonts w:eastAsia="Times New Roman" w:cs="Arial" w:ascii="Arial" w:hAnsi="Arial"/>
          <w:b/>
          <w:bCs/>
          <w:sz w:val="18"/>
          <w:szCs w:val="18"/>
        </w:rPr>
        <w:t xml:space="preserve">SITE PLAN REVIEW - RON HYMA-ANTIQUE CAR FACILITY </w:t>
      </w:r>
      <w:r>
        <w:rPr>
          <w:rFonts w:eastAsia="Times New Roman" w:cs="Arial" w:ascii="Arial" w:hAnsi="Arial"/>
          <w:sz w:val="18"/>
          <w:szCs w:val="18"/>
        </w:rPr>
        <w:t xml:space="preserve">Mr. Ron Hyma was present to review the site plan for construction of a facility for antique car restoration and sales at 6564 Chicago Drive. The driveway will serve two lots, and has been approved by the Ottawa County Road Commission. Dumpster will be placed inside the facility or if outside must be screened. Moved by Brower, supported by Kreuze to approve the site plan as presented. The motion passed unanimously. </w:t>
        <w:br/>
        <w:br/>
      </w:r>
      <w:r>
        <w:rPr>
          <w:rFonts w:eastAsia="Times New Roman" w:cs="Arial" w:ascii="Arial" w:hAnsi="Arial"/>
          <w:b/>
          <w:bCs/>
          <w:sz w:val="18"/>
          <w:szCs w:val="18"/>
        </w:rPr>
        <w:t xml:space="preserve">PUBLIC HEARING - PRELIMINARY PLAT REVIEW - WINDRIDGE ESTATES </w:t>
      </w:r>
      <w:r>
        <w:rPr>
          <w:rFonts w:eastAsia="Times New Roman" w:cs="Arial" w:ascii="Arial" w:hAnsi="Arial"/>
          <w:sz w:val="18"/>
          <w:szCs w:val="18"/>
        </w:rPr>
        <w:t>The public hearing was opened for the preliminary plat review for 10 lots on the corner of 72nd Avenue and Adams Street. The plat has received approval from the Ottawa County Road Commission and the Ottawa County Drain Commission and will have public utilities. No public comment. Moved by Zylstra, supported by Brink to close the public hearing. The motion passed unanimously. Moved by Zylstra, supported by Brink to approve the site plan for Windridge Estates. The motion passed unanimously with a roll call vote.</w:t>
        <w:br/>
        <w:br/>
      </w:r>
      <w:r>
        <w:rPr>
          <w:rFonts w:eastAsia="Times New Roman" w:cs="Arial" w:ascii="Arial" w:hAnsi="Arial"/>
          <w:b/>
          <w:bCs/>
          <w:sz w:val="18"/>
          <w:szCs w:val="18"/>
        </w:rPr>
        <w:t>REVIEW OF LAND USE MAP</w:t>
      </w:r>
      <w:r>
        <w:rPr>
          <w:rFonts w:eastAsia="Times New Roman" w:cs="Arial" w:ascii="Arial" w:hAnsi="Arial"/>
          <w:sz w:val="18"/>
          <w:szCs w:val="18"/>
        </w:rPr>
        <w:t xml:space="preserve"> Lengthy discussion on the mixed use areas in the villages of Beaverdam, Vriesland, and Drenthe. Residents Mr. Cliff TerHaar and Mr. Jack TerHaar expressed views concerning the master plan zoning along Chicago Drive, the area around the Zeeland Community Hospital and the master plan zoning being high density residential in Section 16. The updated land use map and the transportation goals and objectives will be reviewed at the May meeting of the Planning Commission. </w:t>
        <w:br/>
        <w:br/>
        <w:t>Motion made, supported, and unanimously passed to adjourn. Meeting adjourned at 9pm.</w:t>
        <w:br/>
        <w:br/>
        <w:t>Vivian Zwyghuizen,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9:00Z</dcterms:created>
  <dc:creator>paulh</dc:creator>
  <dc:description/>
  <cp:keywords/>
  <dc:language>en-US</dc:language>
  <cp:lastModifiedBy>paulh</cp:lastModifiedBy>
  <dcterms:modified xsi:type="dcterms:W3CDTF">2007-09-04T20:59:00Z</dcterms:modified>
  <cp:revision>2</cp:revision>
  <dc:subject/>
  <dc:title/>
</cp:coreProperties>
</file>